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00"/>
        <w:ind w:left="6237" w:right="-2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snapToGrid w:val="false"/>
        <w:spacing w:lineRule="auto" w:line="240" w:before="0" w:after="200"/>
        <w:ind w:left="623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napToGrid w:val="false"/>
        <w:spacing w:lineRule="auto" w:line="240" w:before="0" w:after="200"/>
        <w:ind w:left="623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ельхознадзора</w:t>
      </w:r>
    </w:p>
    <w:p>
      <w:pPr>
        <w:pStyle w:val="Normal"/>
        <w:snapToGrid w:val="false"/>
        <w:spacing w:lineRule="auto" w:line="240" w:before="0" w:after="120"/>
        <w:ind w:left="623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napToGrid w:val="false"/>
        <w:spacing w:lineRule="auto" w:line="240" w:before="0" w:after="120"/>
        <w:ind w:left="623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31"/>
        <w:shd w:fill="auto" w:val="clear"/>
        <w:spacing w:lineRule="auto" w:line="240"/>
        <w:ind w:hanging="0"/>
        <w:rPr>
          <w:rStyle w:val="36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hanging="0"/>
        <w:rPr>
          <w:rStyle w:val="36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hanging="0"/>
        <w:rPr>
          <w:rStyle w:val="36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36pt"/>
          <w:sz w:val="28"/>
          <w:szCs w:val="28"/>
        </w:rPr>
        <w:t>ИНСТРУКЦИЯ</w:t>
      </w:r>
    </w:p>
    <w:p>
      <w:pPr>
        <w:pStyle w:val="3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етеринарному применению лекарственного препарата</w:t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36pt"/>
          <w:sz w:val="28"/>
          <w:szCs w:val="28"/>
        </w:rPr>
      </w:pPr>
      <w:r>
        <w:rPr>
          <w:sz w:val="28"/>
          <w:szCs w:val="28"/>
          <w:lang w:val="ru-RU"/>
        </w:rPr>
        <w:t>Маведин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36p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36pt"/>
          <w:rFonts w:eastAsia="Calibri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ООО «НИТА-ФАРМ», 410010, г. Саратов, </w:t>
      </w:r>
    </w:p>
    <w:p>
      <w:pPr>
        <w:pStyle w:val="31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ул. им. Осипова В.И.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</w:t>
      </w:r>
      <w:r>
        <w:rPr>
          <w:rStyle w:val="36pt"/>
          <w:sz w:val="28"/>
          <w:szCs w:val="28"/>
        </w:rPr>
        <w:t>)</w:t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36pt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36pt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36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гистрационного удостоверения: 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36pt"/>
          <w:sz w:val="28"/>
          <w:szCs w:val="28"/>
        </w:rPr>
        <w:t>I. Общие сведения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2" w:firstLine="426"/>
        <w:jc w:val="both"/>
        <w:rPr>
          <w:sz w:val="28"/>
          <w:szCs w:val="28"/>
          <w:lang w:val="ru-RU"/>
        </w:rPr>
      </w:pPr>
      <w:r>
        <w:rPr>
          <w:rFonts w:eastAsia="TimesNewRoman;Yu Gothic UI"/>
          <w:bCs/>
          <w:color w:val="000000"/>
          <w:sz w:val="28"/>
          <w:szCs w:val="28"/>
        </w:rPr>
        <w:t>Наименование лекарственного препарата для ветеринарного примене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782" w:hanging="35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торговое наименование: </w:t>
      </w:r>
      <w:r>
        <w:rPr>
          <w:sz w:val="28"/>
          <w:szCs w:val="28"/>
          <w:lang w:val="ru-RU"/>
        </w:rPr>
        <w:t>Маведин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Mavedin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425" w:hanging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международное непатентованное наименование пимобендан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426"/>
        <w:jc w:val="both"/>
        <w:rPr>
          <w:bCs/>
          <w:color w:val="BDD6EE"/>
          <w:sz w:val="28"/>
          <w:szCs w:val="28"/>
        </w:rPr>
      </w:pPr>
      <w:r>
        <w:rPr>
          <w:bCs/>
          <w:color w:val="000000"/>
          <w:sz w:val="28"/>
          <w:szCs w:val="28"/>
        </w:rPr>
        <w:t>Лекарственная форма</w:t>
      </w:r>
      <w:r>
        <w:rPr>
          <w:bCs/>
          <w:color w:val="000000"/>
          <w:sz w:val="28"/>
          <w:szCs w:val="28"/>
          <w:lang w:val="ru-RU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таблетки для приема внутрь</w:t>
      </w:r>
    </w:p>
    <w:p>
      <w:pPr>
        <w:pStyle w:val="Style24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ит в качестве действующего вещ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имобендан, а также вспомогательные вещества: магния стеарат, коповидон, кремния диоксид коллоидный, сукралозу, натрия крахмал гликолят, пищевые ароматизаторы, красители жирорастворимые и целлюлозу микрокристаллическ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firstLine="426"/>
        <w:jc w:val="both"/>
        <w:rPr>
          <w:rStyle w:val="36pt"/>
          <w:spacing w:val="-2"/>
          <w:sz w:val="28"/>
          <w:szCs w:val="28"/>
          <w:shd w:fill="auto" w:val="clear"/>
        </w:rPr>
      </w:pPr>
      <w:r>
        <w:rPr>
          <w:sz w:val="28"/>
          <w:szCs w:val="28"/>
          <w:lang w:val="ru-RU"/>
        </w:rPr>
        <w:t>Маведин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rStyle w:val="36pt"/>
          <w:spacing w:val="-2"/>
          <w:sz w:val="28"/>
          <w:szCs w:val="28"/>
          <w:shd w:fill="auto" w:val="clear"/>
        </w:rPr>
        <w:t xml:space="preserve"> 1,25 содержит в 1 таблетке пимобендана 1,25 мг; </w:t>
      </w:r>
      <w:r>
        <w:rPr>
          <w:sz w:val="28"/>
          <w:szCs w:val="28"/>
          <w:lang w:val="ru-RU"/>
        </w:rPr>
        <w:t>Маведин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rStyle w:val="36pt"/>
          <w:spacing w:val="-2"/>
          <w:sz w:val="28"/>
          <w:szCs w:val="28"/>
          <w:shd w:fill="auto" w:val="clear"/>
        </w:rPr>
        <w:t xml:space="preserve"> 5 содержит в 1 таблетке пимобендана 5 мг; </w:t>
      </w:r>
      <w:r>
        <w:rPr>
          <w:sz w:val="28"/>
          <w:szCs w:val="28"/>
          <w:lang w:val="ru-RU"/>
        </w:rPr>
        <w:t>Маведин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rStyle w:val="36pt"/>
          <w:spacing w:val="-2"/>
          <w:sz w:val="28"/>
          <w:szCs w:val="28"/>
          <w:shd w:fill="auto" w:val="clear"/>
        </w:rPr>
        <w:t xml:space="preserve"> 10 содержит в 1 таблетке пимобендана 10 мг. 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426"/>
        <w:jc w:val="both"/>
        <w:rPr/>
      </w:pPr>
      <w:r>
        <w:rPr>
          <w:spacing w:val="-4"/>
          <w:sz w:val="28"/>
          <w:szCs w:val="28"/>
        </w:rPr>
        <w:t>П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внешнему виду </w:t>
      </w:r>
      <w:r>
        <w:rPr>
          <w:sz w:val="28"/>
          <w:szCs w:val="28"/>
          <w:lang w:val="ru-RU"/>
        </w:rPr>
        <w:t>Маведин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pacing w:val="-4"/>
          <w:sz w:val="28"/>
          <w:szCs w:val="28"/>
        </w:rPr>
        <w:t xml:space="preserve"> представляет собой </w:t>
      </w:r>
      <w:r>
        <w:rPr>
          <w:spacing w:val="-4"/>
          <w:sz w:val="28"/>
          <w:szCs w:val="28"/>
          <w:lang w:val="ru-RU"/>
        </w:rPr>
        <w:t xml:space="preserve">плоские </w:t>
      </w:r>
      <w:r>
        <w:rPr>
          <w:spacing w:val="-4"/>
          <w:sz w:val="28"/>
          <w:szCs w:val="28"/>
        </w:rPr>
        <w:t>круглые таблетки от светло-розового до красного цвета</w:t>
      </w:r>
      <w:r>
        <w:rPr>
          <w:spacing w:val="-4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 xml:space="preserve">допускаются более темные или светлые вкрапления. </w:t>
      </w:r>
      <w:r>
        <w:rPr>
          <w:spacing w:val="-4"/>
          <w:sz w:val="28"/>
          <w:szCs w:val="28"/>
        </w:rPr>
        <w:t xml:space="preserve">Поверхность таблеток гладкая, с фаской, </w:t>
      </w:r>
      <w:r>
        <w:rPr>
          <w:spacing w:val="-4"/>
          <w:sz w:val="28"/>
          <w:szCs w:val="28"/>
          <w:lang w:val="ru-RU"/>
        </w:rPr>
        <w:t>двумя</w:t>
      </w:r>
      <w:r>
        <w:rPr>
          <w:spacing w:val="-4"/>
          <w:sz w:val="28"/>
          <w:szCs w:val="28"/>
        </w:rPr>
        <w:t xml:space="preserve"> разделительн</w:t>
      </w:r>
      <w:r>
        <w:rPr>
          <w:spacing w:val="-4"/>
          <w:sz w:val="28"/>
          <w:szCs w:val="28"/>
          <w:lang w:val="ru-RU"/>
        </w:rPr>
        <w:t>ыми</w:t>
      </w:r>
      <w:r>
        <w:rPr>
          <w:spacing w:val="-4"/>
          <w:sz w:val="28"/>
          <w:szCs w:val="28"/>
        </w:rPr>
        <w:t xml:space="preserve"> бороздками на одной стороне и логотипом на другой стороне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right="-2" w:firstLine="426"/>
        <w:jc w:val="both"/>
        <w:rPr/>
      </w:pPr>
      <w:r>
        <w:rPr>
          <w:spacing w:val="-4"/>
          <w:sz w:val="28"/>
          <w:szCs w:val="28"/>
        </w:rPr>
        <w:t>Срок годности препарат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ведин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pacing w:val="-4"/>
          <w:sz w:val="28"/>
          <w:szCs w:val="28"/>
        </w:rPr>
        <w:t xml:space="preserve"> при</w:t>
      </w:r>
      <w:r>
        <w:rPr>
          <w:bCs/>
          <w:color w:val="000000"/>
          <w:sz w:val="28"/>
          <w:szCs w:val="28"/>
          <w:lang w:val="ru-RU"/>
        </w:rPr>
        <w:t xml:space="preserve"> соблюдении условий хранения в закрытой упаковке производителя</w:t>
      </w:r>
      <w:r>
        <w:rPr>
          <w:bCs/>
          <w:color w:val="000000"/>
          <w:sz w:val="28"/>
          <w:szCs w:val="28"/>
        </w:rPr>
        <w:t xml:space="preserve"> – 2 года с даты производства</w:t>
      </w:r>
      <w:r>
        <w:rPr>
          <w:bCs/>
          <w:color w:val="000000"/>
          <w:sz w:val="28"/>
          <w:szCs w:val="28"/>
          <w:lang w:val="ru-RU"/>
        </w:rPr>
        <w:t>, после вскрытия первичной упаковки (флакона) – 4 месяца.</w:t>
      </w:r>
      <w:r>
        <w:rPr>
          <w:bCs/>
          <w:color w:val="000000"/>
          <w:sz w:val="28"/>
          <w:szCs w:val="28"/>
        </w:rPr>
        <w:t xml:space="preserve"> Запрещается </w:t>
      </w:r>
      <w:r>
        <w:rPr>
          <w:bCs/>
          <w:color w:val="000000"/>
          <w:sz w:val="28"/>
          <w:szCs w:val="28"/>
          <w:lang w:val="ru-RU"/>
        </w:rPr>
        <w:t>применение лекарственного препарата</w:t>
      </w:r>
      <w:r>
        <w:rPr>
          <w:bCs/>
          <w:color w:val="000000"/>
          <w:sz w:val="28"/>
          <w:szCs w:val="28"/>
        </w:rPr>
        <w:t xml:space="preserve"> по истечении срока годности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выпускают расфасованными по 10 таблеток в блистеры или по 3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5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100 таблеток во флаконы из темного стекла. Флаконы герметично укупоривают навинчиваемыми полимерными крышками с контролем первого вскрытия. Блистеры по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5 или 10 штук упаковывают в картонные пачки. Флаконы упаковывают в индивидуальные картонные пачки. Флаконы с таблетками допускается снабжать влагопоглощающим адсорбентом с ватой или без ваты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Каждую потребительскую упаковку снабжают инструкцией по применению препар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лекарственный препарат в закрытой упаковке производителя, отдельно от продуктов питания и кормов, в защищенном от влаги и прямых солнечных лучей месте при температуре от 2°С до 25°С и относительной влажности не более 65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следует хранить в местах, недоступных дл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57" w:leader="none"/>
          <w:tab w:val="left" w:pos="567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й лекарственный препарат утилизируют в соответствии с требованиями действующего законод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57" w:leader="none"/>
          <w:tab w:val="left" w:pos="567" w:leader="none"/>
        </w:tabs>
        <w:spacing w:lineRule="auto" w:line="240" w:before="0" w:after="12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пускается без рецепта ветеринарного врача.</w:t>
      </w:r>
    </w:p>
    <w:p>
      <w:pPr>
        <w:pStyle w:val="31"/>
        <w:shd w:fill="auto" w:val="clear"/>
        <w:spacing w:lineRule="auto" w:line="240"/>
        <w:ind w:right="-2" w:hanging="0"/>
        <w:jc w:val="center"/>
        <w:rPr>
          <w:rStyle w:val="36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-2" w:hanging="0"/>
        <w:jc w:val="center"/>
        <w:rPr>
          <w:rStyle w:val="36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right="-2" w:hanging="0"/>
        <w:jc w:val="center"/>
        <w:rPr>
          <w:rStyle w:val="36pt"/>
          <w:sz w:val="28"/>
          <w:szCs w:val="28"/>
        </w:rPr>
      </w:pPr>
      <w:r>
        <w:rPr>
          <w:rStyle w:val="36pt"/>
          <w:sz w:val="28"/>
          <w:szCs w:val="28"/>
        </w:rPr>
        <w:t>II. Фармакологические свойства</w:t>
      </w:r>
    </w:p>
    <w:p>
      <w:pPr>
        <w:pStyle w:val="31"/>
        <w:shd w:fill="auto" w:val="clear"/>
        <w:spacing w:lineRule="auto" w:line="240"/>
        <w:ind w:right="-2" w:hanging="0"/>
        <w:jc w:val="center"/>
        <w:rPr>
          <w:rStyle w:val="36pt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right="-2" w:firstLine="426"/>
        <w:jc w:val="both"/>
        <w:rPr>
          <w:rFonts w:ascii="Times New Roman" w:hAnsi="Times New Roman" w:cs="Times New Roman"/>
          <w:color w:val="00B0F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един</w:t>
      </w:r>
      <w:r>
        <w:rPr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носится к группе сердечно-сосудистых средств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right="-2" w:firstLine="426"/>
        <w:jc w:val="both"/>
        <w:rPr>
          <w:rFonts w:ascii="Times New Roman" w:hAnsi="Times New Roman" w:cs="Times New Roman"/>
          <w:color w:val="00B0F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йствующее вещество лекарственного препарата – пимобендан - является производным бензимидазол-пиридазинона и обладает положительным инотропным и вазодилатирующим (сосудорасширяющим) действием. В отличие от сердечных гликозидов положительный инотропный эффект пимобендана обусловлен двумя механизмами: повышением чувствительности волокон сердечной мышцы к кальцию и ингибированию фосфодиэстеразы III (вазодилатирующий эффект)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менение препарата при сердечной недостаточности повышает силу сердечных сокращений и уменьшает преднагрузку и постнагрузку на сердце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color w:val="00B0F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перорального применения пимобендан быстро всасывается в кровь, его биодоступность составляет 60 - 63%; период полураспада соединения в плазме крови составляет 0,4±0,1 часа, а период полувыведения его активного метаболита - 2,0±0,3 часа. Метаболиты пимобендана выводятся из организма животных преимущественно с желчью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right="-2" w:firstLine="425"/>
        <w:jc w:val="both"/>
        <w:rPr>
          <w:spacing w:val="-6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Маведин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>®</w:t>
      </w:r>
      <w:r>
        <w:rPr>
          <w:spacing w:val="-6"/>
          <w:sz w:val="28"/>
          <w:szCs w:val="28"/>
          <w:lang w:val="ru-RU" w:eastAsia="ru-RU"/>
        </w:rPr>
        <w:t xml:space="preserve"> по степени воздействия на организм относится к малоопасным веществам (4 класс опасности по ГОСТ 12.1.007-76), не обладает сенсибилизирующими, эмбриотоксическими, тератогенными и мутагенными свойствами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right="-2" w:firstLine="425"/>
        <w:jc w:val="both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менения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Маведин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>®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назначают собакам для лечения сердечной недостаточности, вызванной дилатационной кардиомиопатией (ДКМП) на бессимптомной (предклинической) и клинической стадиях заболевания, а также при миксоматозной дегенерации двустворчатого или трёхстворчатого клапана на клинической стадии и миксоматозной дегенерации митрального клапана на бессимптомной (предклинической) стадии заболе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2. Запрещается применение препарата при гипертрофической кардиомиопатии и клинических состояниях, при которых не может быть увеличен сердечный выброс крови из-за функциональных или анатомических особенностей (например, стеноз аорты), при тяжелых поражениях печени (в связи с процессом метаболизма лекарственного средства в данном органе)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животным с индивидуальной повышенной чувствительностью к компонентам препар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парат не подвергался испытаниям для лечения бессимптомного миксоматозного митрального порока сердца (ММПС) у собак с выраженной наджелудочковой и/или желудочковой тахиаритмией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firstLine="425"/>
        <w:jc w:val="both"/>
        <w:rPr/>
      </w:pPr>
      <w:r>
        <w:rPr>
          <w:sz w:val="28"/>
          <w:szCs w:val="28"/>
          <w:lang w:val="ru-RU"/>
        </w:rPr>
        <w:t>13. При</w:t>
      </w:r>
      <w:r>
        <w:rPr>
          <w:sz w:val="28"/>
          <w:szCs w:val="28"/>
        </w:rPr>
        <w:t xml:space="preserve"> работе с </w:t>
      </w:r>
      <w:r>
        <w:rPr>
          <w:sz w:val="28"/>
          <w:szCs w:val="28"/>
          <w:lang w:val="ru-RU"/>
        </w:rPr>
        <w:t>препаратом Маведин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>®</w:t>
      </w:r>
      <w:r>
        <w:rPr>
          <w:rFonts w:eastAsia="Calibri"/>
          <w:spacing w:val="-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следует соблюдать общие правила личной гигиены и техники безопасности, предусмотренные при работе с лекарственными препаратами. </w:t>
      </w:r>
    </w:p>
    <w:p>
      <w:pPr>
        <w:pStyle w:val="Style23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юдям с гиперчувствительностью к компонентам лекарственного препарата следует избегать прямого контакта с </w:t>
      </w:r>
      <w:r>
        <w:rPr>
          <w:rFonts w:eastAsia="Times New Roman" w:cs="Times New Roman" w:ascii="Times New Roman" w:hAnsi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Во время работы с препаратом запрещается курить, пить и принимать пищу. По окончании работы с препаратом руки следует вымыть теплой водой с мыло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стую тару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-под препарата запрещается использовать для бытовых целей, она подлежит утилизации с бытовыми отходам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/>
        <w:ind w:firstLine="425"/>
        <w:jc w:val="both"/>
        <w:rPr/>
      </w:pPr>
      <w:r>
        <w:rPr>
          <w:sz w:val="28"/>
          <w:szCs w:val="28"/>
        </w:rPr>
        <w:t>При случайном контакте лекарственного препарата с кожей или слизистыми оболочками глаз, их необходимо</w:t>
      </w:r>
      <w:r>
        <w:rPr>
          <w:sz w:val="28"/>
          <w:szCs w:val="28"/>
          <w:lang w:val="ru-RU"/>
        </w:rPr>
        <w:t xml:space="preserve"> немедленно</w:t>
      </w:r>
      <w:r>
        <w:rPr>
          <w:sz w:val="28"/>
          <w:szCs w:val="28"/>
        </w:rPr>
        <w:t xml:space="preserve"> промыть большим количеством воды. В случае появления аллергических реакций или при случайном попадании лекарственного препарата в организм человека следует немедленно обратиться в медицинское учреждение (при себе иметь инструкцию по применению препарата или этикетку)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/>
        <w:ind w:firstLine="425"/>
        <w:jc w:val="both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Самкам в период беременности и вскармливания потомства препарат при необходимости применяют под контролем ветеринарного врача на основании оценки отношения ожидаемой пользы к возможному риску его примене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Маведин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значают</w:t>
      </w:r>
      <w:r>
        <w:rPr>
          <w:sz w:val="28"/>
          <w:szCs w:val="28"/>
        </w:rPr>
        <w:t xml:space="preserve"> животным перорально</w:t>
      </w:r>
      <w:r>
        <w:rPr>
          <w:sz w:val="28"/>
          <w:szCs w:val="28"/>
          <w:lang w:val="ru-RU"/>
        </w:rPr>
        <w:t xml:space="preserve"> индивидуально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0,5-</w:t>
      </w:r>
      <w:r>
        <w:rPr>
          <w:sz w:val="28"/>
          <w:szCs w:val="28"/>
        </w:rPr>
        <w:t xml:space="preserve">1 час до кормления. </w:t>
      </w:r>
      <w:r>
        <w:rPr>
          <w:sz w:val="28"/>
          <w:szCs w:val="28"/>
          <w:lang w:val="ru-RU"/>
        </w:rPr>
        <w:t>Применение препарата с кормом может снизить его биодоступность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/>
        <w:ind w:firstLine="425"/>
        <w:jc w:val="both"/>
        <w:rPr/>
      </w:pPr>
      <w:r>
        <w:rPr>
          <w:sz w:val="28"/>
          <w:szCs w:val="28"/>
          <w:lang w:val="ru-RU"/>
        </w:rPr>
        <w:t xml:space="preserve">Препарат назначают в суточной дозе от 0,2 мг до 0,6 мг на 1 кг массы тела животного. Суточную дозу разделяют на 2 равных приема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-142" w:firstLine="568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Доза препарата, кратность применения и продолжительность курса лечения устанавливается ветеринарным врачом индивидуально в зависимости от показаний, тяжести заболевания, массы тела и состояния животного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ее удобным является применение </w:t>
      </w:r>
      <w:r>
        <w:rPr>
          <w:rFonts w:eastAsia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bCs/>
          <w:color w:val="000000"/>
          <w:sz w:val="28"/>
          <w:szCs w:val="28"/>
        </w:rPr>
        <w:t xml:space="preserve">1,25 - животным массой тела до 5 кг, </w:t>
      </w:r>
      <w:r>
        <w:rPr>
          <w:rFonts w:eastAsia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bCs/>
          <w:color w:val="000000"/>
          <w:sz w:val="28"/>
          <w:szCs w:val="28"/>
        </w:rPr>
        <w:t xml:space="preserve"> 5 - животным массой тела от 5 до 20 кг и </w:t>
      </w:r>
      <w:r>
        <w:rPr>
          <w:rFonts w:eastAsia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bCs/>
          <w:color w:val="000000"/>
          <w:sz w:val="28"/>
          <w:szCs w:val="28"/>
        </w:rPr>
        <w:t xml:space="preserve"> 10 - животным массой тела от 20 кг</w:t>
      </w:r>
      <w:r>
        <w:rPr>
          <w:bCs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16"/>
        <w:gridCol w:w="1086"/>
        <w:gridCol w:w="1087"/>
        <w:gridCol w:w="1087"/>
        <w:gridCol w:w="1086"/>
        <w:gridCol w:w="1087"/>
        <w:gridCol w:w="1087"/>
      </w:tblGrid>
      <w:tr>
        <w:trPr>
          <w:trHeight w:val="40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 животного, к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точная доза, мг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таблеток на суточный приём</w:t>
            </w:r>
          </w:p>
        </w:tc>
      </w:tr>
      <w:tr>
        <w:trPr>
          <w:trHeight w:val="51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тр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за ДВ на приё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за ДВ на приём)</w:t>
            </w:r>
          </w:p>
        </w:tc>
      </w:tr>
      <w:tr>
        <w:trPr>
          <w:trHeight w:val="36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5 м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5 м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г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&lt; 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½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¾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&gt;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EAAA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EAAA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½</w:t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42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комендованная доза для достижения клинического эффекта – 0,5 мг на 1 кг массы животного в сутки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425"/>
        <w:jc w:val="both"/>
        <w:rPr/>
      </w:pPr>
      <w:r>
        <w:rPr>
          <w:bCs/>
          <w:color w:val="000000"/>
          <w:sz w:val="28"/>
          <w:szCs w:val="28"/>
        </w:rPr>
        <w:t>Для более точного определения дозы, соответствующей массе тела животного, таблетка может быть разделена по линиям разлома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застойной сердечной недостаточности препарат применяют собакам пожизненно с индивидуальным подбором дозы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фоне лечения пимобенданом собак, страдающих сахарным диабетом, рекомендовано регулярно контролировать уровень глюкозы в крови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425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16. </w:t>
      </w:r>
      <w:r>
        <w:rPr>
          <w:spacing w:val="-4"/>
          <w:sz w:val="28"/>
          <w:szCs w:val="28"/>
        </w:rPr>
        <w:t xml:space="preserve">При применении лекарственного препарата </w:t>
      </w:r>
      <w:r>
        <w:rPr>
          <w:rFonts w:eastAsia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spacing w:val="-4"/>
          <w:sz w:val="28"/>
          <w:szCs w:val="28"/>
        </w:rPr>
        <w:t xml:space="preserve"> в соответствии с инструкцией побочных явлений и осложнений, как правило, не наблюдается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едких случаях может наблюдаться увеличение частоты сердечных сокращений (положительный инотропный эффект), рвота, диарея, анорексия или летаргия. Уменьшение дозы препарата позволяет снизить побочные действия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42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 повышенной индивидуальной чувствительности к препарату и проявлении аллергических реакций его применение прекращают, животному назначают антигистаминные препараты и другие средства симптоматической терапи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едозировке препарата 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животного могут наблюдаться рвота, апатия, положительный хронотропный эффект, атаксия, шумы в сердце и гипотензия. В этом случае применение препарата прекращают и незамедлительно назначают животному симптоматическое лечение (например, сорбенты).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 xml:space="preserve">При одновременном применении препарата </w:t>
      </w:r>
      <w:r>
        <w:rPr>
          <w:rFonts w:eastAsia="Times New Roman"/>
          <w:sz w:val="28"/>
          <w:szCs w:val="28"/>
        </w:rPr>
        <w:t>Маведин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 блокаторами медленных кальциевых каналов (верапамил, дилтиазем) и бета-блокатором (пропранололом) действие пимобендана ослабляется. Применение препарата в комбинации с диуретиками или ингибиторами АПФ оказывает дополнительный положительный лечебный эффект. Информация о возможных взаимодействиях с лекарственными препаратами других фармакологических групп отсутствует. 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42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9. Особенностей действия лекарственного препарата в начале приема и его отмене не выявлено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8789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избегать пропуска очередной дозы препарата, так как это может привести к снижению терапевтической эффективности. В случае пропуска одной дозы применение препарата возобновляют в той же дозе по той же схем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8789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й препарат не предназначен для применения продуктивным животны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left="-142" w:right="-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left="-142" w:right="-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left="-142" w:right="-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left="-142" w:right="-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left="-142" w:right="-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left="-142" w:right="-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left="-142" w:right="-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и адрес производственной площадки производителя лекарственного препарата для ветеринарного применения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4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ОО «НИТА-ФАРМ»; 410010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. Саратов, ул.им. Осипова В.И., д. 1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и адрес организации, уполномоченной владельцем или держателем регистрационного удостоверения лекарственного препарата на принятие претензий от потребителя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ИТА-ФАРМ»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410010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 Саратов, ул. им. Осипова В.И., д. 1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чальник ОРиС                                                                                       Васильченко Д. И.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942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Uiprovider">
    <w:name w:val="ui-provider"/>
    <w:qFormat/>
    <w:rPr/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0" w:after="0"/>
      <w:ind w:hanging="74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51:00Z</dcterms:created>
  <dc:creator>Добрынина</dc:creator>
  <dc:description/>
  <cp:keywords/>
  <dc:language>en-US</dc:language>
  <cp:lastModifiedBy>Шелест Ирина Мартиросовна</cp:lastModifiedBy>
  <cp:lastPrinted>2023-11-14T12:18:00Z</cp:lastPrinted>
  <dcterms:modified xsi:type="dcterms:W3CDTF">2024-10-18T14:51:00Z</dcterms:modified>
  <cp:revision>2</cp:revision>
  <dc:subject/>
  <dc:title>УТВЕРЖДАЮ</dc:title>
</cp:coreProperties>
</file>