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ind w:left="6237" w:right="-2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snapToGrid w:val="false"/>
        <w:spacing w:before="0" w:after="200"/>
        <w:ind w:left="623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napToGrid w:val="false"/>
        <w:spacing w:before="0" w:after="200"/>
        <w:ind w:left="623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ельхознадзора</w:t>
      </w:r>
    </w:p>
    <w:p>
      <w:pPr>
        <w:pStyle w:val="Normal"/>
        <w:snapToGrid w:val="false"/>
        <w:spacing w:lineRule="auto" w:line="360" w:before="0" w:after="200"/>
        <w:ind w:left="623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napToGrid w:val="false"/>
        <w:spacing w:lineRule="auto" w:line="360" w:before="0" w:after="200"/>
        <w:ind w:left="623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теринарному применению лекарственного препар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озин 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рганизация-</w:t>
      </w:r>
      <w:r>
        <w:rPr>
          <w:rStyle w:val="36pt"/>
          <w:rFonts w:eastAsia="Calibri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ООО «НИТА-ФАРМ», 410010, г. Сара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им. Осипова В.И., д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онного удостоверения: 44-3-12.12-2941№ПВР-3-2.9/000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18"/>
        <w:numPr>
          <w:ilvl w:val="0"/>
          <w:numId w:val="4"/>
        </w:numPr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лекарственного препарата для ветеринарного применения:</w:t>
      </w:r>
    </w:p>
    <w:p>
      <w:pPr>
        <w:pStyle w:val="Style18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е наименование - Тилозин 50 (</w:t>
      </w:r>
      <w:r>
        <w:rPr>
          <w:rFonts w:cs="Times New Roman" w:ascii="Times New Roman" w:hAnsi="Times New Roman"/>
          <w:sz w:val="28"/>
          <w:szCs w:val="28"/>
          <w:lang w:val="en-US"/>
        </w:rPr>
        <w:t>Tylosi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еждународное непатентованное наименование -</w:t>
      </w:r>
      <w:r>
        <w:rPr>
          <w:rFonts w:cs="Times New Roman" w:ascii="Times New Roman" w:hAnsi="Times New Roman"/>
          <w:sz w:val="28"/>
          <w:szCs w:val="28"/>
        </w:rPr>
        <w:t xml:space="preserve"> тилози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right="-1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ая форма: раствор для инъекций.</w:t>
      </w:r>
    </w:p>
    <w:p>
      <w:pPr>
        <w:pStyle w:val="Style18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озин 50 в 1 мл содержат в качестве действующего вещества: тилозин (в форме основания) 50 мг, а в качестве вспомогательных веществ: 1,2-пропандиол, бензиловый спирт и воду для инъекций. </w:t>
      </w:r>
    </w:p>
    <w:p>
      <w:pPr>
        <w:pStyle w:val="12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внешнему виду препарат Тилозин 50 представляет собой прозрачную жидкость от светло-жёлтого до желтого цвета. Срок годности лекарственного препарата при соблюдении условий хранения в закрытой упаковке - 2 года со дня производства, после вскрытия флакона – 28 суток. </w:t>
      </w:r>
    </w:p>
    <w:p>
      <w:pPr>
        <w:pStyle w:val="12"/>
        <w:spacing w:lineRule="auto" w:line="276"/>
        <w:ind w:left="0" w:right="-20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рещается применять Тилозин 50 по истечении срока годности.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й препарат выпускается расфасованным по 20 и 50 мл в стеклянные флаконы соответствующей вместимости, герметично укупоренные резиновыми пробками, укрепленными алюминиевыми колпачками с клипсами контроля первого вскрыт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лаконы с препаратом допускается упаковывать в индивидуальные пачки из картона. </w:t>
      </w:r>
      <w:r>
        <w:rPr>
          <w:rFonts w:cs="Times New Roman" w:ascii="Times New Roman" w:hAnsi="Times New Roman"/>
          <w:sz w:val="28"/>
          <w:szCs w:val="28"/>
        </w:rPr>
        <w:t>Каждую потребительскую упаковку снабжают инструкцией по применен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 Тилозин 50 в закрытой упаковке производителя, отдельно от продуктов питания и кормов, в защищенном от прямых солнечных лучей месте при температуре от 10°С до 25°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2" w:firstLine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илозин 50 следует хранить в местах, недоступных для детей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1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препарат утилизируют в соответствии с требованиями законодательства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1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лозин 50 отпускается без рецепта ветеринарного врач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ind w:left="425" w:right="-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1080" w:hanging="8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рмакологические свойства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озин 50 относятся к антибактериальным препаратам группы макролидов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илозин активен в отношении грамположительных и некоторых грамотрицательных бактерий, в том числе: </w:t>
      </w:r>
      <w:r>
        <w:rPr>
          <w:rFonts w:cs="Times New Roman" w:ascii="Times New Roman" w:hAnsi="Times New Roman"/>
          <w:i/>
          <w:sz w:val="28"/>
          <w:szCs w:val="28"/>
        </w:rPr>
        <w:t xml:space="preserve">Escherichia coli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il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thraci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eur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em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ptospi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reptococ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ysipelothri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ynebacter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coplasm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lamyd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chispi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илозин оказывает бактериостатическое действие, подавляя белковый синтез в бактериальных клетках, в результате образования комплекса с 5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субъединицей рибосом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утримышечном применении антибиотик резорбируется быстро и достигает максимальных концентраций в тканях примерно через 1 час после введения. Терапевтический уровень антибиотика в организме сохраняется в течение 20-24 часов. Выводится из организма преимущественно с мочой и желчью, у лактирующих животных с молоком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епени воздействия на организм относится к малоопасным веществам               (4 класс опасности согласно ГОСТ 12.1.007-76)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озин 50 применяют для лечения: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бронхопневмонии собак и кошек;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рита, дизентерии;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ичных инфекций при вирусных заболеваниях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тивопоказанием к применению препарата Тилозин 50 является повышенная индивидуальная чувствительность животных к тилозину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работе с препаратом Тилозин 50 следует соблюдать общие правила личной гигиены и техники безопасности, предусмотренные при работе с лекарственными препаратами. 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препаратом запрещается пить, курить и принимать пищу. По окончании работы руки следует вымыть теплой водой с мылом. 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ям с гиперчувствительностью к компонентам препарата следует избегать прямого контакта с препаратом Тилозин 50. При попадании препарата на кожу или слизистые оболочки необходимо немедленно промыть их большим количеством проточной воды. В случае появления аллергических реакций или при случайном попадании лекарственного препарата в организм человека необходимо немедленно обратиться в медицинское учреждение (при себе иметь инструкцию по применению или этикетку)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еременным и лактирующим самкам препарат применяют с осторожностью под контролем ветеринарного врача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илозин 50 вводится только внутримышечно 1 раз в сутки 5-7 дней подряд.  При повторном применении необходимо менять место инъекции. Рекомендуемая доза собакам и кошкам – 0,1-0,2 мл на 1 к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6. При применении препарата в соответствии с настоящей инструкцией побочных явлений и осложнений, как правило, не наблюдаетс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мптомов, возникающих при передозировке препарата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 рекомендуется одновременное применение препарата Тилозин 50 с тиамулином, клиндамицином, левомицетином, пенициллинами (особенно с ампициллином и оксациллином), цефалоспоринами и линкомицином в связи с выраженным снижением антибактериального эффекта тилози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. Особенностей действия препаратов при первом приёме или его отмене не выявлено.</w:t>
      </w:r>
    </w:p>
    <w:p>
      <w:pPr>
        <w:pStyle w:val="Style41"/>
        <w:widowControl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20. При пропуске приема одной или нескольких доз лекарственного препарата применение следует возобновить как можно быстрее в предусмотренных дозировках и схеме примен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и адреса производственных площадок производителя лекарственного препарата для ветеринарного применения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ИТА-ФАРМ»; 4100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 ул.  им. Осипова В.И., д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организации, уполномоченной держателем или владельцем регистрационного удостоверения лекарственного препарата на принятие претензий от потребителя.</w:t>
            </w:r>
          </w:p>
        </w:tc>
        <w:tc>
          <w:tcPr>
            <w:tcW w:w="501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  <w:tab w:val="left" w:pos="1276" w:leader="none"/>
              </w:tabs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ИТА-ФАРМ»; 410010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  <w:tab w:val="left" w:pos="1276" w:leader="none"/>
              </w:tabs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 ул. им. Осипова В.И., д.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200"/>
              <w:ind w:left="-284" w:right="-1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200"/>
        <w:ind w:right="-15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РИС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ченко Д.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ind w:left="0" w:right="60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-1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10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0"/>
      <w:ind w:hanging="74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0:00Z</dcterms:created>
  <dc:creator>Добрынина</dc:creator>
  <dc:description/>
  <cp:keywords/>
  <dc:language>en-US</dc:language>
  <cp:lastModifiedBy>Татьяна</cp:lastModifiedBy>
  <cp:lastPrinted>2018-04-19T16:47:00Z</cp:lastPrinted>
  <dcterms:modified xsi:type="dcterms:W3CDTF">2024-07-26T13:14:00Z</dcterms:modified>
  <cp:revision>4</cp:revision>
  <dc:subject/>
  <dc:title/>
</cp:coreProperties>
</file>